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24 года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04-0901/2024 в отношении должностного лица, директора МБОУ «Комсомольская ООШ» Пестуновой Г.В., * года рождения, уроженки *, гражданки РФ, проживающей по адресу: *, привлекаемой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естунова Г.В. привлекается к административной ответственности по ч. 1 ст. 15.6 КоАП РФ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Пестунова Г.В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Пестуновой Г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судебном заседании установлено, что Пестунова Г.В.  20.09.2023 г., находясь по адресу: ул. Партсъезда, д.16, п. Комсомольский Октябрьского района ХМАО-Югры являясь должностным лицом (директором), не представила в Межрайонную ИФНС России №2 по ХМАО-Югре пояснения (исправления) по требованию №* от 08.09.2023 г., срок не позднее 19.09.2023 г., фактически запрашиваемые пояснения представлены 11.10.2023 года, таким образом, нарушила положения ч.3 ст.88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ми совершенного Пестуновой Г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25.01.2024 года, в котором специалистом 1 разряда Межрайонной ИФНС России № 2 по ХМАО – Югры указаны место, время и обстоятельства совершенного Пестуновой Г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е №12166/07Пф о предоставлении пояснений от 08.09.2023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витанция о приеме электронного документа, согласно которой МБОУ «Комсомольская ООШ» 12.09.2023 г. приняло требование о предоставлении пояснений, из Межрайонной ИФНС №2 России по ХМАО-Юг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 приеме электронного документа, согласно которой сведения (пояснения) представлены в налоговый орган 11.10.2023 г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ой из ЕГРЮЛ, из которой следует, что Пестунова Г.В. является директором МБОУ «Комсомольская О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директора МБОУ «Комсомольская ООШ» Пестуновой Г.В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Пестуновой Г.В. суд принимает во внимание обстоятельства совершения административного правонарушения, личность виновной ей должност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директора МБОУ «Комсомольская ООШ» Пестунову Г.В. признать виновной в совершении административного правонарушения, предусмотренного ч. 1 ст. 15.6 КоАП РФ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0950010424151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естуновой Г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